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ГОСУДАРСТВЕННОЙ СТАТИСТ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декабря 2009 г. N 33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АТИСТИЧЕСКОГО ИНСТРУМЕНТАРИЯ</w:t>
      </w:r>
    </w:p>
    <w:p>
      <w:pPr>
        <w:pStyle w:val="ConsPlusTitle"/>
        <w:widowControl/>
        <w:jc w:val="center"/>
        <w:rPr/>
      </w:pPr>
      <w:r>
        <w:rPr/>
        <w:t>ДЛЯ ОРГАНИЗАЦИИ СПЛОШНОГО ФЕДЕРАЛЬНОГО СТАТИСТИЧЕСКОГО</w:t>
      </w:r>
    </w:p>
    <w:p>
      <w:pPr>
        <w:pStyle w:val="ConsPlusTitle"/>
        <w:widowControl/>
        <w:jc w:val="center"/>
        <w:rPr/>
      </w:pPr>
      <w:r>
        <w:rPr/>
        <w:t>НАБЛЮДЕНИЯ ЗА ДЕЯТЕЛЬНОСТЬЮ СУБЪЕКТОВ МАЛОГО И СРЕДНЕГО</w:t>
      </w:r>
    </w:p>
    <w:p>
      <w:pPr>
        <w:pStyle w:val="ConsPlusTitle"/>
        <w:widowControl/>
        <w:jc w:val="center"/>
        <w:rPr/>
      </w:pPr>
      <w:r>
        <w:rPr/>
        <w:t>ПРЕДПРИНИМАТЕЛЬСТВА В 2011 ГОДУ ПО ИТОГАМ 2010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Росстата от 13.11.2010 N 392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ведения в 2011 году сплошного федерального статистического наблюдения за деятельностью субъектов малого и среднего предпринимательства во исполнение распоряжения Правительства Российской Федерации от 14 февраля 2009 г. N 201-р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формы сплошного федерального статистического наблюдения:</w:t>
      </w:r>
    </w:p>
    <w:p>
      <w:pPr>
        <w:pStyle w:val="Normal"/>
        <w:autoSpaceDE w:val="false"/>
        <w:ind w:firstLine="540"/>
        <w:jc w:val="both"/>
        <w:rPr/>
      </w:pPr>
      <w:r>
        <w:rPr/>
        <w:t>N МП-сп "Сведения об основных показателях деятельности малого предприятия за 2010 год";</w:t>
      </w:r>
    </w:p>
    <w:p>
      <w:pPr>
        <w:pStyle w:val="Normal"/>
        <w:autoSpaceDE w:val="false"/>
        <w:ind w:firstLine="540"/>
        <w:jc w:val="both"/>
        <w:rPr/>
      </w:pPr>
      <w:r>
        <w:rPr/>
        <w:t>N 1-предприниматель "Сведения о деятельности индивидуального предпринимателя за 2010 год"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оставление данных по указанным в п. 1 настоящего Приказа формам федерального статистического наблюдения в адреса и сроки, установленные в этих форм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А.Е.СУРИ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форма должна заполняться на специальных бланках Росстата. Образец формы см. в формате TIF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5</w:t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</w:t>
      </w:r>
      <w:r>
        <w:rPr/>
        <w:t>Образец   ┌─┐  Образец     ┌───┐  Образцы   ┌─┬─┬─┬─┬─┬─┬─┬─┬─┬─┐  Образец     ┌─┐  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│ ЭП-МП  нанесения │X│  исправления │-X-│  написания │1│2│3│4│5│6│7│8│9│0│  исправления │-│  │ 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</w:t>
      </w:r>
      <w:r>
        <w:rPr/>
        <w:t>метки:    └─┘  метки:      └───┘  цифр:     └─┴─┴─┴─┴─┴─┴─┴─┴─┴─┘  цифры:      └─┘  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ФЕДЕРАЛЬНОЕ СТАТИСТИЧЕСКОЕ НАБЛЮДЕНИЕ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едование проводится в соответствии с Федеральным законом от 24 июля 2007 г. N 209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О развитии малого и среднего предпринимательства в Российской Федерации" и распоряж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авительства Российской Федерации от 14 февраля 2009 года N 201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ОНФИДЕНЦИАЛЬНОСТЬ ГАРАНТИРУЕТСЯ ПОЛУЧАТЕЛЕМ ИНФОРМАЦИИ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рушение порядка представления статистической информации, а равно представление недостове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тистической информации влечет ответственность, установленную статьей 13.19 Кодекс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едерации об административных правонарушениях от 30.12.2001 N 195-ФЗ, а также статьей 3 Зак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от 13.05.92 N 2761-1 "Об ответственности за нарушение порядка пред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сударственной статистической отчетност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МОЖНО ПРЕДОСТАВЛЕНИЕ В ЭЛЕКТРОННОМ ВИД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казом Росстата от 31.05.2010 N 206 утверждены Указания по заполнению</w:t>
      </w:r>
    </w:p>
    <w:p>
      <w:pPr>
        <w:pStyle w:val="ConsPlusNonformat"/>
        <w:widowControl/>
        <w:rPr/>
      </w:pPr>
      <w:r>
        <w:rPr/>
        <w:t>формы N МП-сп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СВЕДЕНИЯ ОБ ОСНОВНЫХ ПОКАЗАТЕЛЯХ ДЕЯТЕЛЬНОСТИ МАЛОГО ПРЕДПРИЯТИЯ за 2010 год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┬───────────────────┐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едоставляют:                  │       Сроки       ││      Форма N МП-сп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я   │└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е лица, являющиеся малыми предприятиями│                   │      Приказ Росстат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ключая микропредприятия):                      │                   │   об утверждении форм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территориальный орган Росстата по            │ до 1 апреля 2011  │    от 31.12.2009 N 334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ому им адресу                         │       год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Единовременная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┴───────────────────┘└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тчитывающейся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чтовый адре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омер автоматизированной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бработки                └─┴─┴─┴─┴─┴─┴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Код формы по ОКУД│                      Код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┬─┬─┬─┬─┬─┬─┬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601308     │отчитывающейся                │ │ │ │ │ │ │ │ 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рганизации по ОКПО           └─┴─┴─┴─┴─┴─┴─┴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┬─┬─┬─┬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ГРН                │ │ │ │ │ │ │ │ │ │ │ │ │ 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┴─┴─┴─┴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┬─┬─┬─┬─┬─┬─┬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┴─┴─┴─┴─┴─┴─┴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┴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└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5</w:t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</w:t>
      </w:r>
      <w:r>
        <w:rPr/>
        <w:t>Образец   ┌─┐  Образец     ┌───┐  Образцы   ┌─┬─┬─┬─┬─┬─┬─┬─┬─┬─┐  Образец     ┌─┐  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│ ЭП-МП  нанесения │X│  исправления │-X-│  написания │1│2│3│4│5│6│7│8│9│0│  исправления │-│  │ 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</w:t>
      </w:r>
      <w:r>
        <w:rPr/>
        <w:t>метки:    └─┘  метки:      └───┘  цифр:     └─┴─┴─┴─┴─┴─┴─┴─┴─┴─┘  цифры:      └─┘  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здел 1. Общи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1.1. Дата государственной регистрации. (01)                   ┌─┬─┐     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по данным Свидетельства о             месяц │ │ │ год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государственной регистрации юридического лица)           └─┴─┘     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1.2. Дата начала хозяйственной деятельности. (02)             ┌─┬─┐     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дата начала выпуска товаров и услуг)              месяц │ │ │ год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┘</w:t>
      </w:r>
      <w:r>
        <w:rPr>
          <w:rFonts w:eastAsia="Courier New"/>
        </w:rPr>
        <w:t xml:space="preserve">    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3. Отметьте, применялась ли Вашей организацией упрощенная система налогообложения в 2010 году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(03) │ │ нет (04)        (знаком "X"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аздел 2. Сведения об уставном капитале (фонд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Укажите, какую долю в уставном капитале (фонде) Вашей организации составляют отдельные</w:t>
      </w:r>
    </w:p>
    <w:p>
      <w:pPr>
        <w:pStyle w:val="ConsPlusNonformat"/>
        <w:widowControl/>
        <w:rPr/>
      </w:pPr>
      <w:r>
        <w:rPr/>
        <w:t>учредители (акционер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Код по ОКЕИ: процент (с одним десятичным знаком) - 744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┬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Учредители (акционеры)                │ N строки │   Доля, на конец 2010 года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1                          │    2     │               3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в том числе:                                  │    05    │             100,0%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остранные юридические лица                        │    06    │          ┌─┬─┬─┐ ┌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остранные граждане                                │    07    │          ┌─┬─┬─┐ ┌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ссийская Федерация (включая унитарные предприятия,│    08    │          ┌─┬─┬─┐ ┌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чреждения)                                         │          │          │ │ │ │ │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убъекты Российской Федерации (включая унитарные    │    09    │          ┌─┬─┬─┐ ┌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приятия, учреждения)                            │          │          │ │ │ │ │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ниципальные образования (включая унитарные        │    10    │          ┌─┬─┬─┐ ┌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приятия, учреждения)                            │          │          │ │ │ │ │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ридические лица - коммерческие организации, НЕ     │    11    │          ┌─┬─┬─┐ ┌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являющиеся субъектами малого предпринимательства    │          │          │ │ │ │ │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без государственных, муниципальных и иностранных)  │          │          └─┴─┴─┘ └─┘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ридические лица - субъекты малого и среднего       │    12    │          ┌─┬─┬─┐ ┌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принимательства (кроме иностранных)             │          │          │ │ │ │ │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щественные и религиозные организации              │    13    │          ┌─┬─┬─┐ ┌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объединения), благотворительные и иные фонды       │          │          │ │ │ │ │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ругие некоммерческие организации (без              │    14    │          ┌─┬─┬─┐ ┌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ых и иностранных)                      │          │          │ │ │ │ │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    │          ┌─┬─┬─┐ ┌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кционерные инвестиционные фонды                    │          │          │ │ │ │ │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рытые инвестиционные фонды                       │    16    │          ┌─┬─┬─┐ ┌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изические лица, граждане Российской Федерации      │    17    │          ┌─┬─┬─┐ ┌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ругие акционеры (учредители), уточните             │    18    │          ┌─┬─┬─┐ ┌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┴──────────┴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2. Укажите размер уставного капитала (фонда) Вашей организации на конец 2010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рублей (19), код по ОКЕИ - 38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└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5</w:t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</w:t>
      </w:r>
      <w:r>
        <w:rPr/>
        <w:t>Образец   ┌─┐  Образец     ┌───┐  Образцы   ┌─┬─┬─┬─┬─┬─┬─┬─┬─┬─┐  Образец     ┌─┐  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│ ЭП-МП  нанесения │X│  исправления │-X-│  написания │1│2│3│4│5│6│7│8│9│0│  исправления │-│  │ 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</w:t>
      </w:r>
      <w:r>
        <w:rPr/>
        <w:t>метки:    └─┘  метки:      └───┘  цифр:     └─┴─┴─┴─┴─┴─┴─┴─┴─┴─┘  цифры:      └─┘  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омер автоматизированной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бработки                └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здел 3. Основные показатели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1. Укажите численность работников Вашей организации и их начисленную заработную плат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Коды по ОКЕИ: человек - 792; тысяча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с одним десятичным знаком) - 384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┬───────┬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Наименование показателя                  │   N   │ За 2010 год  │  Справочно: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/>
        <w:t>строки │              │ за 2009 год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1                             │   2   │      3       │      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яя численность работников (работники списочного      │  20   │      ┌─┬─┬─┐ │    ┌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а, внешние совместители, работники, выполнявшие     │       │      │ │ │ │ │   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ы по договорам гражданско-правового характера),      │       │      └─┴─┴─┘ │    └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ловек                                                   │       │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работники списочного состава                │  21   │      ┌─┬─┬─┐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без внешних совместителей)                             │       │      │ │ │ │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┼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 начисленной заработной платы всех работников         │  22   │┌─┬─┬─┬─┬─┬─┐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ников списочного состава, внешних совместителей,    │       ││ │ │ │ │ │ │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, выполнявших работы по договорам гражданско-   │       │└─┴─┴─┴─┴─┴─┘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вого характера), тысяч рублей                        │       │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┴───────┴──────────────┴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2. Укажите среднее количество фактически отработанного времени одним работником списочного</w:t>
      </w:r>
    </w:p>
    <w:p>
      <w:pPr>
        <w:pStyle w:val="ConsPlusNonformat"/>
        <w:widowControl/>
        <w:rPr/>
      </w:pPr>
      <w:r>
        <w:rPr/>
        <w:t>состава в течение первой недели декабря 2010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часов (23) Код по ОКЕИ: час - 35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3. Укажите выручку от реализации товаров (работ, услуг) в целом по организации (включая данные</w:t>
      </w:r>
    </w:p>
    <w:p>
      <w:pPr>
        <w:pStyle w:val="ConsPlusNonformat"/>
        <w:widowControl/>
        <w:rPr/>
      </w:pPr>
      <w:r>
        <w:rPr/>
        <w:t>по всем территориально обособленным подразделениям) и по каждому виду экономической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ыручка от реализации определяется исходя из всех поступлений, связанных с расчетами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еализованные товары (работы, услуги) или имущественные права, выраженные в денежной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туральной формах без сумм налогов, предъявленных в соответствии с Налоговым кодекс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логоплательщиком покупателю (приобретателю) товаров (работ, услуг, имущественных пра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татья 249, Часть 2 НК РФ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д по ОКЕИ: тысяча рублей (с одним десятичным знаком) - 384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┬───────┬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аименование показателя           │   N   │    За 2010 год    │Справочно: за 2009 го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строки │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┼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1                      │   2   │         3         │           4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┼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учка от реализации товаров (работ, услуг)│  24   │ ┌─┬─┬─┬─┬─┬─┐ ┌─┐ │   ┌─┬─┬─┬─┬─┬─┐ ┌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суммарно по всем видам экономической    │       │ │ │ │ │ │ │ │,│ │ │   │ │ │ │ │ │ │,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еятельности)                │       │ └─┴─┴─┴─┴─┴─┘ └─┘ │   └─┴─┴─┴─┴─┴─┘ └─┘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┴───────┴───────────────────┴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з строки 24 в свободных строках укажите вид экономической деятельности (гр. 1) и выручку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еализации товаров (работ, услуг) по каждому виду экономической деятельности, котор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занималась организация в 2010 году (гр. 4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д по ОКЕИ: тысяча рублей (с одним десятичным знаком) - 384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─┬──────────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вида экономической   │  N   │      Код по ОКВЭД       │  Выручка от реализ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еятельности             │строки│                         │товаров (работ, услуг)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010 год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                  │  2   │            3            │            4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5  │    │ │ │ │ │ │ │ │ │    │    │ │ │ │ │ │ │,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┴─┴─┴─┴─┴─┴─┴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,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┴─┴─┴─┴─┴─┴─┴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,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┴─┴─┴─┴─┴─┴─┴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,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┴─┴─┴─┴─┴─┴─┴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,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┴─┴─┴─┴─┴─┴─┴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,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┴─┴─┴─┴─┴─┴─┴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,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┴─┴─┴─┴─┴─┴─┴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,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┴─┴─┴─┴─┴─┴─┴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┴──────┴─────────────────────────┴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└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5</w:t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</w:t>
      </w:r>
      <w:r>
        <w:rPr/>
        <w:t>Образец   ┌─┐  Образец     ┌───┐  Образцы   ┌─┬─┬─┬─┬─┬─┬─┬─┬─┬─┐  Образец     ┌─┐  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│ ЭП-МП  нанесения │X│  исправления │-X-│  написания │1│2│3│4│5│6│7│8│9│0│  исправления │-│  │ 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</w:t>
      </w:r>
      <w:r>
        <w:rPr/>
        <w:t>метки:    └─┘  метки:      └───┘  цифр:     └─┴─┴─┴─┴─┴─┴─┴─┴─┴─┘  цифры:      └─┘  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равочно из строки 24 гр. 3</w:t>
      </w:r>
    </w:p>
    <w:p>
      <w:pPr>
        <w:pStyle w:val="ConsPlusNonformat"/>
        <w:widowControl/>
        <w:rPr/>
      </w:pPr>
      <w:r>
        <w:rPr/>
        <w:t>3.4. Если в 2010 году Ваша организация осуществляла СТРОИТЕЛЬНЫЕ РАБОТЫ ПО ДОГОВОРУ СТРОИТЕЛЬНОГО</w:t>
      </w:r>
    </w:p>
    <w:p>
      <w:pPr>
        <w:pStyle w:val="ConsPlusNonformat"/>
        <w:widowControl/>
        <w:rPr/>
      </w:pPr>
      <w:r>
        <w:rPr/>
        <w:t>ПОДРЯДА, укажите стоимость работ по капитальному и текущему ремонту зданий и сооружений (без НДС,</w:t>
      </w:r>
    </w:p>
    <w:p>
      <w:pPr>
        <w:pStyle w:val="ConsPlusNonformat"/>
        <w:widowControl/>
        <w:rPr/>
      </w:pPr>
      <w:r>
        <w:rPr/>
        <w:t>акцизов и других аналогичных обязательных платежей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,│ │ тысяча рублей (26)   Код по ОКЕИ: тысяча рублей (с одним десятичным знаком) - 38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равочно из строки 24 гр. 3</w:t>
      </w:r>
    </w:p>
    <w:p>
      <w:pPr>
        <w:pStyle w:val="ConsPlusNonformat"/>
        <w:widowControl/>
        <w:rPr/>
      </w:pPr>
      <w:r>
        <w:rPr/>
        <w:t>3.5. Если в 2010 году Ваша организация осуществляла СТРОИТЕЛЬНЫЕ РАБОТЫ И ЧАСТЬ ЭТИХ РАБОТ БЫЛИ</w:t>
      </w:r>
    </w:p>
    <w:p>
      <w:pPr>
        <w:pStyle w:val="ConsPlusNonformat"/>
        <w:widowControl/>
        <w:rPr/>
      </w:pPr>
      <w:r>
        <w:rPr/>
        <w:t>ВЫПОЛНЕНЫ ДРУГИМИ ЮРИДИЧЕСКИМИ И ФИЗИЧЕСКИМИ ЛИЦАМИ ПО ДОГОВОРАМ СУБПОДРЯДА с Вашей организацией,</w:t>
      </w:r>
    </w:p>
    <w:p>
      <w:pPr>
        <w:pStyle w:val="ConsPlusNonformat"/>
        <w:widowControl/>
        <w:rPr/>
      </w:pPr>
      <w:r>
        <w:rPr/>
        <w:t>укажите стоимость этих работ (без НДС, акцизов и других аналогичных обязательных платежей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,│ │ тысяча рублей (27)   Код по ОКЕИ: тысяча рублей (с одним десятичным знаком) - 38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равочно из строки 24 гр. 3</w:t>
      </w:r>
    </w:p>
    <w:p>
      <w:pPr>
        <w:pStyle w:val="ConsPlusNonformat"/>
        <w:widowControl/>
        <w:rPr/>
      </w:pPr>
      <w:r>
        <w:rPr/>
        <w:t>3.6. Если в 2010 году Ваша организация осуществляла РАБОТЫ НАУЧНО-ТЕХНИЧЕСКОГО ХАРАКТЕРА И ЧАСТЬ</w:t>
      </w:r>
    </w:p>
    <w:p>
      <w:pPr>
        <w:pStyle w:val="ConsPlusNonformat"/>
        <w:widowControl/>
        <w:rPr/>
      </w:pPr>
      <w:r>
        <w:rPr/>
        <w:t>ЭТИХ РАБОТ БЫЛИ ВЫПОЛНЕНЫ ДРУГИМИ ЮРИДИЧЕСКИМИ И ФИЗИЧЕСКИМИ ЛИЦАМИ ПО ДОГОВОРАМ СУБПОДРЯДА</w:t>
      </w:r>
    </w:p>
    <w:p>
      <w:pPr>
        <w:pStyle w:val="ConsPlusNonformat"/>
        <w:widowControl/>
        <w:rPr/>
      </w:pPr>
      <w:r>
        <w:rPr/>
        <w:t>с Вашей организацией, укажите стоимость этих работ (без НДС, акцизов и других аналогичных</w:t>
      </w:r>
    </w:p>
    <w:p>
      <w:pPr>
        <w:pStyle w:val="ConsPlusNonformat"/>
        <w:widowControl/>
        <w:rPr/>
      </w:pPr>
      <w:r>
        <w:rPr/>
        <w:t>обязательных платежей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,│ │ тысяча рублей (28)   Код по ОКЕИ: тысяча рублей (с одним десятичным знаком) - 38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7. Если в 2010 Ваша организация оказывала УСЛУГИ НАСЕЛЕНИЮ (кроме услуг торговли и общественного</w:t>
      </w:r>
    </w:p>
    <w:p>
      <w:pPr>
        <w:pStyle w:val="ConsPlusNonformat"/>
        <w:widowControl/>
        <w:rPr/>
      </w:pPr>
      <w:r>
        <w:rPr/>
        <w:t>питания), осуществляя непосредственно прием платежей от населения за них, или выступала</w:t>
      </w:r>
    </w:p>
    <w:p>
      <w:pPr>
        <w:pStyle w:val="ConsPlusNonformat"/>
        <w:widowControl/>
        <w:rPr/>
      </w:pPr>
      <w:r>
        <w:rPr/>
        <w:t>посредником в приеме платежей с граждан за оказанные им другой организацией услуги, то укажите</w:t>
      </w:r>
    </w:p>
    <w:p>
      <w:pPr>
        <w:pStyle w:val="ConsPlusNonformat"/>
        <w:widowControl/>
        <w:rPr/>
      </w:pPr>
      <w:r>
        <w:rPr/>
        <w:t>виды услуг и суммы полученных в оплату денежных средств (с учетом налогов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д по ОКЕИ: тысяча рублей (с одним десятичным знаком) - 384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┬────────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вида экономической   │    N   │     Код по ОКВЭД     │  Сумма денежных средств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еятельности             │ строки │                      │  полученных от насе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за 2010 год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┼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  2   │           3          │            4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┼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9   │   ┌─┬─┬─┬─┬─┬─┬─┬─┐  │     ┌─┬─┬─┬─┬─┬─┐ ┌─┐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,│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┼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,│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┼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,│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┼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,│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┼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,│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┴──────────────────────┴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8. Если в 2010 году Вы занимались собственным ПРОМЫШЛЕННЫМ и (или) СЕЛЬСКОХОЗЯЙСТВЕННЫМ</w:t>
      </w:r>
    </w:p>
    <w:p>
      <w:pPr>
        <w:pStyle w:val="ConsPlusNonformat"/>
        <w:widowControl/>
        <w:rPr/>
      </w:pPr>
      <w:r>
        <w:rPr/>
        <w:t>производством, укажите конкретные виды продукции и объемы их производства в НАТУРАЛЬНОМ выражении</w:t>
      </w:r>
    </w:p>
    <w:p>
      <w:pPr>
        <w:pStyle w:val="ConsPlusNonformat"/>
        <w:widowControl/>
        <w:rPr/>
      </w:pPr>
      <w:r>
        <w:rPr/>
        <w:t>(продукция, предназначенная как для внутреннего использования, так и для реализации на сторону)</w:t>
      </w:r>
    </w:p>
    <w:p>
      <w:pPr>
        <w:pStyle w:val="ConsPlusNonformat"/>
        <w:widowControl/>
        <w:rPr/>
      </w:pPr>
      <w:r>
        <w:rPr/>
        <w:t>(строка 3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ИМЕР видов продукции и единиц измерения: "консервы мясные (мясосодержащие), условных банок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"платья, сарафаны женские и для девочек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хлопчатобумажных тканей, штук"; "изде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хлебобулочные недлительного хранения, кг", "пшен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центнеров", "яйца, тысяч штук" и тому подобно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──────────────┬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│   Наименование единицы    │  Фактически  │   Коды &lt;1&gt; (предприятие не заполняет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дукции  │   измерения (шт., тонн,   │произведено за├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л. банок, декалитров и  │   2010 год   │    продукции по ОКПД    │   единиц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т.д.)           │              │                         │  измер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ОКЕИ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┼──────────────┼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  │              2            │       3      │            4            │      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┼──────────────┼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┐│┌─┬─┬─┬─┬─┬─┬─┬─┬─┬─┬─┬─┐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┘│└─┴─┴─┴─┴─┴─┴─┴─┴─┴─┴─┴─┘│</w:t>
      </w: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┼──────────────┼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┐│┌─┬─┬─┬─┬─┬─┬─┬─┬─┬─┬─┬─┐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┘│└─┴─┴─┴─┴─┴─┴─┴─┴─┴─┴─┴─┘│</w:t>
      </w: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┼──────────────┼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┐│┌─┬─┬─┬─┬─┬─┬─┬─┬─┬─┬─┬─┐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┘│└─┴─┴─┴─┴─┴─┴─┴─┴─┴─┴─┴─┘│</w:t>
      </w: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──────────────┴──────────────┴─────────────────────────┴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Заполняется территориальным органом Росста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└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5</w:t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</w:t>
      </w:r>
      <w:r>
        <w:rPr/>
        <w:t>Образец   ┌─┐  Образец     ┌───┐  Образцы   ┌─┬─┬─┬─┬─┬─┬─┬─┬─┬─┐  Образец     ┌─┐  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│ ЭП-МП  нанесения │X│  исправления │-X-│  написания │1│2│3│4│5│6│7│8│9│0│  исправления │-│  │ 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</w:t>
      </w:r>
      <w:r>
        <w:rPr/>
        <w:t>метки:    └─┘  метки:      └───┘  цифр:     └─┴─┴─┴─┴─┴─┴─┴─┴─┴─┘  цифры:      └─┘  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омер автоматизированной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бработки                └─┴─┴─┴─┴─┴─┴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──────────────┬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│   Наименование единицы    │  Фактически  │   Коды &lt;1&gt; (предприятие не заполняет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дукции  │   измерения (шт., тонн,   │произведено за├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л. банок, декалитров и  │   2010 год   │    продукции по ОКПД    │   единиц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т.д.)           │              │                         │  измер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ОКЕИ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┼──────────────┼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  │              2            │       3      │            4            │      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┼──────────────┼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┐│┌─┬─┬─┬─┬─┬─┬─┬─┬─┬─┬─┬─┐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┘│└─┴─┴─┴─┴─┴─┴─┴─┴─┴─┴─┴─┘│</w:t>
      </w: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┼──────────────┼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┐│┌─┬─┬─┬─┬─┬─┬─┬─┬─┬─┬─┬─┐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┘│└─┴─┴─┴─┴─┴─┴─┴─┴─┴─┴─┴─┘│</w:t>
      </w: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┼──────────────┼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┐│┌─┬─┬─┬─┬─┬─┬─┬─┬─┬─┬─┬─┐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┘│└─┴─┴─┴─┴─┴─┴─┴─┴─┴─┴─┴─┘│</w:t>
      </w: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┼──────────────┼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┐│┌─┬─┬─┬─┬─┬─┬─┬─┬─┬─┬─┬─┐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┘│└─┴─┴─┴─┴─┴─┴─┴─┴─┴─┴─┴─┘│</w:t>
      </w: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┼──────────────┼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┐│┌─┬─┬─┬─┬─┬─┬─┬─┬─┬─┬─┬─┐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┘│└─┴─┴─┴─┴─┴─┴─┴─┴─┴─┴─┴─┘│</w:t>
      </w: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┼──────────────┼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┐│┌─┬─┬─┬─┬─┬─┬─┬─┬─┬─┬─┬─┐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┘│└─┴─┴─┴─┴─┴─┴─┴─┴─┴─┴─┴─┘│</w:t>
      </w: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──────────────┴──────────────┴─────────────────────────┴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Заполняется территориальным органом Росста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9. Укажите количество грузового и пассажирского автотранспорта, имеющегося в Вашей организации</w:t>
      </w:r>
    </w:p>
    <w:p>
      <w:pPr>
        <w:pStyle w:val="ConsPlusNonformat"/>
        <w:widowControl/>
        <w:rPr/>
      </w:pPr>
      <w:r>
        <w:rPr/>
        <w:t>на конец 2010 года (без автотранспорта, сданного в аренду, лизинг, но включая используемый по</w:t>
      </w:r>
    </w:p>
    <w:p>
      <w:pPr>
        <w:pStyle w:val="ConsPlusNonformat"/>
        <w:widowControl/>
        <w:rPr/>
      </w:pPr>
      <w:r>
        <w:rPr/>
        <w:t>договору лизинга и/или аренды, а также используемые организацией личные автомобили принятых на</w:t>
      </w:r>
    </w:p>
    <w:p>
      <w:pPr>
        <w:pStyle w:val="ConsPlusNonformat"/>
        <w:widowControl/>
        <w:rPr/>
      </w:pPr>
      <w:r>
        <w:rPr/>
        <w:t>работу водителей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</w:p>
    <w:p>
      <w:pPr>
        <w:pStyle w:val="ConsPlusNonformat"/>
        <w:widowControl/>
        <w:jc w:val="both"/>
        <w:rPr/>
      </w:pPr>
      <w:r>
        <w:rPr/>
        <w:t>Грузоперевозящие автомобили     │ │ │ │ штук (31)     Код по ОКЕИ: штук - 79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</w:p>
    <w:p>
      <w:pPr>
        <w:pStyle w:val="ConsPlusNonformat"/>
        <w:widowControl/>
        <w:jc w:val="both"/>
        <w:rPr/>
      </w:pPr>
      <w:r>
        <w:rPr/>
        <w:t>Пассажирские автобусы           │ │ │ │ штук (32)     Код по ОКЕИ: штук - 796</w:t>
      </w:r>
    </w:p>
    <w:p>
      <w:pPr>
        <w:pStyle w:val="ConsPlusNonformat"/>
        <w:widowControl/>
        <w:jc w:val="both"/>
        <w:rPr/>
      </w:pPr>
      <w:r>
        <w:rPr/>
        <w:t>(включая микроавтобусы)         └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цените количество перевозимых грузов и пассажиров на коммерческой основе (за плату) и дальность</w:t>
      </w:r>
    </w:p>
    <w:p>
      <w:pPr>
        <w:pStyle w:val="ConsPlusNonformat"/>
        <w:widowControl/>
        <w:rPr/>
      </w:pPr>
      <w:r>
        <w:rPr/>
        <w:t>перевозки за типичную неделю декабря 2010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од по ОКЕИ: тонна (с одним десятичным знаком) - 168, киломе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с одним десятичным знаком) - 008, человек (в целых числах) - 792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┬───────┬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именование показателей            │   N   │   Единица    │   За типичную недел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строки │  измерения   │   декабря 2010 года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1                        │   2   │      3       │           4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езено грузов                               │  33   │    тонна     │       ┌─┬─┬─┬─┬─┐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┴─┴─┴─┴─┘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яя дальность перевозки грузов              │  34   │      км      │       ┌─┬─┬─┬─┬─┐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┴─┴─┴─┴─┘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езено пассажиров на маршрутах общего       │  35   │   человек    │       ┌─┬─┬─┬─┬─┐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ьзования                                     │       │              │       │ │ │ │ │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┴─┴─┴─┴─┘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яя длина маршрута общего пользования       │  36   │      км      │       ┌─┬─┬─┬─┬─┐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┴─┴─┴─┴─┘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┴───────┴──────────────┴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└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5</w:t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</w:t>
      </w:r>
      <w:r>
        <w:rPr/>
        <w:t>Образец   ┌─┐  Образец     ┌───┐  Образцы   ┌─┬─┬─┬─┬─┬─┬─┬─┬─┬─┐  Образец     ┌─┐  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│ ЭП-МП  нанесения │X│  исправления │-X-│  написания │1│2│3│4│5│6│7│8│9│0│  исправления │-│  │ 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</w:t>
      </w:r>
      <w:r>
        <w:rPr/>
        <w:t>метки:    └─┘  метки:      └───┘  цифр:     └─┴─┴─┴─┴─┴─┴─┴─┴─┴─┘  цифры:      └─┘  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10. Отдельные виды затрат на производство товаров (работ, услуг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д по ОКЕИ: тысяча рублей (с одним десятичным знаком) - 384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┬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N строки │     За 2010 год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1                                │    2     │          3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приобретение сырья, материалов, топлива, энергии,  │    37    │   ┌─┬─┬─┬─┬─┬─┐ ┌─┐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упных полуфабрикатов и комплектующих изделий, запасных     │          │   │ │ │ │ │ │ │,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ей, инвентаря и хозяйственных принадлежностей, тары и т.п.│          │   └─┴─┴─┴─┴─┴─┘ └─┘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осуществления производственной деятельности               │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ходы на приобретение товаров для перепродажи              │    38    │   ┌─┬─┬─┬─┬─┬─┐ ┌─┐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,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рендная плата за машины и оборудование                      │    39    │   ┌─┬─┬─┬─┬─┬─┐ ┌─┐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,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рендная плата за предоставляемые помещения                  │    40    │   ┌─┬─┬─┬─┬─┬─┐ ┌─┐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,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рендная плата за землю                                      │    41    │   ┌─┬─┬─┬─┬─┬─┐ ┌─┐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,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плата работ и услуг сторонних организаций                   │    42    │   ┌─┬─┬─┬─┬─┬─┐ ┌─┐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,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┴──────────┴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11. Если в 2010 году Ваша организация передавала сырье и материалы на переработку другим</w:t>
      </w:r>
    </w:p>
    <w:p>
      <w:pPr>
        <w:pStyle w:val="ConsPlusNonformat"/>
        <w:widowControl/>
        <w:rPr/>
      </w:pPr>
      <w:r>
        <w:rPr/>
        <w:t>юридическим и физическим лицам, то укажите стоимость этого сырья и материалов (без НДС, акцизов и</w:t>
      </w:r>
    </w:p>
    <w:p>
      <w:pPr>
        <w:pStyle w:val="ConsPlusNonformat"/>
        <w:widowControl/>
        <w:rPr/>
      </w:pPr>
      <w:r>
        <w:rPr/>
        <w:t>других аналогичных платежей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д по ОКЕИ: тысяча рублей (с одним десятичным знаком) - 3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,│ │ тысяча рублей (43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дел 4. Основные средства, специально оборудованные помещения и другое имуще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1. Основные средства и затраты на их приобретение, модернизацию и реконструкц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Код по ОКЕИ: тысяча рублей - 384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┬───────────────┬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оказателей│  N   │    Наличие    │   Затраты,   │Наличие основных средств на конец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троки│    основных   │осуществленные│            2010 год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редств на  │в 2010 году на├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чало 2010  │приобретение и│  по полной   │  по остаточ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а по полной│   создание   │   учетной    │   балансо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етной    │   основных   │стоимости &lt;1&gt; │  стоимости &lt;3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оимости &lt;1&gt; │ средств &lt;2&gt;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──────────┼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            │  2   │       3       │      4       │      5       │        6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──────────┼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(сумма строк 45,  │  44  │ ┌─┬─┬─┬─┬─┬─┐ │ ┌─┬─┬─┬─┬─┬─┐│ ┌─┬─┬─┬─┬─┬─┐│   ┌─┬─┬─┬─┬─┬─┐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, 48, 49, 50)         │      │ │ │ │ │ │ │ │ │ │ │ │ │ │ │ ││ │ │ │ │ │ │ ││   │ │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┘│</w:t>
      </w:r>
      <w:r>
        <w:rPr>
          <w:rFonts w:eastAsia="Courier New"/>
        </w:rPr>
        <w:t xml:space="preserve"> </w:t>
      </w:r>
      <w:r>
        <w:rPr/>
        <w:t>└─┴─┴─┴─┴─┴─┘│</w:t>
      </w:r>
      <w:r>
        <w:rPr>
          <w:rFonts w:eastAsia="Courier New"/>
        </w:rPr>
        <w:t xml:space="preserve">   </w:t>
      </w:r>
      <w:r>
        <w:rPr/>
        <w:t>└─┴─┴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──────────┼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з них:                │  45  │ ┌─┬─┬─┬─┬─┬─┐ │ ┌─┬─┬─┬─┬─┬─┐│ ┌─┬─┬─┬─┬─┬─┐│   ┌─┬─┬─┬─┬─┬─┐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дания, части зданий  │      │ │ │ │ │ │ │ │ │ │ │ │ │ │ │ ││ │ │ │ │ │ │ ││   │ │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омещения)           │      │ └─┴─┴─┴─┴─┴─┘ │ └─┴─┴─┴─┴─┴─┘│ └─┴─┴─┴─┴─┴─┘│   └─┴─┴─┴─┴─┴─┘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──────────┼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жилые     │  46  │ ┌─┬─┬─┬─┬─┬─┐ │ ┌─┬─┬─┬─┬─┬─┐│ ┌─┬─┬─┬─┬─┬─┐│   ┌─┬─┬─┬─┬─┬─┐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┘│</w:t>
      </w:r>
      <w:r>
        <w:rPr>
          <w:rFonts w:eastAsia="Courier New"/>
        </w:rPr>
        <w:t xml:space="preserve"> </w:t>
      </w:r>
      <w:r>
        <w:rPr/>
        <w:t>└─┴─┴─┴─┴─┴─┘│</w:t>
      </w:r>
      <w:r>
        <w:rPr>
          <w:rFonts w:eastAsia="Courier New"/>
        </w:rPr>
        <w:t xml:space="preserve">   </w:t>
      </w:r>
      <w:r>
        <w:rPr/>
        <w:t>└─┴─┴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──────────┼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оружения           │  47  │ ┌─┬─┬─┬─┬─┬─┐ │ ┌─┬─┬─┬─┬─┬─┐│ ┌─┬─┬─┬─┬─┬─┐│   ┌─┬─┬─┬─┬─┬─┐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┘│</w:t>
      </w:r>
      <w:r>
        <w:rPr>
          <w:rFonts w:eastAsia="Courier New"/>
        </w:rPr>
        <w:t xml:space="preserve"> </w:t>
      </w:r>
      <w:r>
        <w:rPr/>
        <w:t>└─┴─┴─┴─┴─┴─┘│</w:t>
      </w:r>
      <w:r>
        <w:rPr>
          <w:rFonts w:eastAsia="Courier New"/>
        </w:rPr>
        <w:t xml:space="preserve">   </w:t>
      </w:r>
      <w:r>
        <w:rPr/>
        <w:t>└─┴─┴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──────────┼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шины и             │  48  │ ┌─┬─┬─┬─┬─┬─┐ │ ┌─┬─┬─┬─┬─┬─┐│ ┌─┬─┬─┬─┬─┬─┐│   ┌─┬─┬─┬─┬─┬─┐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орудование         │      │ │ │ │ │ │ │ │ │ │ │ │ │ │ │ ││ │ │ │ │ │ │ ││   │ │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┘│</w:t>
      </w:r>
      <w:r>
        <w:rPr>
          <w:rFonts w:eastAsia="Courier New"/>
        </w:rPr>
        <w:t xml:space="preserve"> </w:t>
      </w:r>
      <w:r>
        <w:rPr/>
        <w:t>└─┴─┴─┴─┴─┴─┘│</w:t>
      </w:r>
      <w:r>
        <w:rPr>
          <w:rFonts w:eastAsia="Courier New"/>
        </w:rPr>
        <w:t xml:space="preserve">   </w:t>
      </w:r>
      <w:r>
        <w:rPr/>
        <w:t>└─┴─┴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──────────┼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анспортные         │  49  │ ┌─┬─┬─┬─┬─┬─┐ │ ┌─┬─┬─┬─┬─┬─┐│ ┌─┬─┬─┬─┬─┬─┐│   ┌─┬─┬─┬─┬─┬─┐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едства             │      │ │ │ │ │ │ │ │ │ │ │ │ │ │ │ ││ │ │ │ │ │ │ ││   │ │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┘│</w:t>
      </w:r>
      <w:r>
        <w:rPr>
          <w:rFonts w:eastAsia="Courier New"/>
        </w:rPr>
        <w:t xml:space="preserve"> </w:t>
      </w:r>
      <w:r>
        <w:rPr/>
        <w:t>└─┴─┴─┴─┴─┴─┘│</w:t>
      </w:r>
      <w:r>
        <w:rPr>
          <w:rFonts w:eastAsia="Courier New"/>
        </w:rPr>
        <w:t xml:space="preserve">   </w:t>
      </w:r>
      <w:r>
        <w:rPr/>
        <w:t>└─┴─┴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──────────┼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чие виды основных │  50  │ ┌─┬─┬─┬─┬─┬─┐ │ ┌─┬─┬─┬─┬─┬─┐│ ┌─┬─┬─┬─┬─┬─┐│   ┌─┬─┬─┬─┬─┬─┐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едств              │      │ │ │ │ │ │ │ │ │ │ │ │ │ │ │ ││ │ │ │ │ │ │ ││   │ │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┘│</w:t>
      </w:r>
      <w:r>
        <w:rPr>
          <w:rFonts w:eastAsia="Courier New"/>
        </w:rPr>
        <w:t xml:space="preserve"> </w:t>
      </w:r>
      <w:r>
        <w:rPr/>
        <w:t>└─┴─┴─┴─┴─┴─┘│</w:t>
      </w:r>
      <w:r>
        <w:rPr>
          <w:rFonts w:eastAsia="Courier New"/>
        </w:rPr>
        <w:t xml:space="preserve">   </w:t>
      </w:r>
      <w:r>
        <w:rPr/>
        <w:t>└─┴─┴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──────────┼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оме того, земля,      │  51  │               │              │ ┌─┬─┬─┬─┬─┬─┐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ы                 │      │               │              │ │ │ │ │ │ │ ││          X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опользования и    │      │               │              │ └─┴─┴─┴─┴─┴─┘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.д.                    │      │               │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┴───────────────┴──────────────┴──────────────┴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Полная учетная стоимость - это первоначальная стоимость приобретения с учетом 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следующих изменений (в результате проведения переоценок, достройки, модер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т.д.), без вычета износ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Без НДС и аналогичных платеж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Остаточная балансовая стоимость - это полная учетная стоимость, уменьшенная на величин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численного за время эксплуатации износ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└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5</w:t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</w:t>
      </w:r>
      <w:r>
        <w:rPr/>
        <w:t>Образец   ┌─┐  Образец     ┌───┐  Образцы   ┌─┬─┬─┬─┬─┬─┬─┬─┬─┬─┐  Образец     ┌─┐  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│ ЭП-МП  нанесения │X│  исправления │-X-│  написания │1│2│3│4│5│6│7│8│9│0│  исправления │-│  │ 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</w:t>
      </w:r>
      <w:r>
        <w:rPr/>
        <w:t>метки:    └─┘  метки:      └───┘  цифр:     └─┴─┴─┴─┴─┴─┴─┴─┴─┴─┘  цифры:      └─┘  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омер автоматизированной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бработки                └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2. Имеет ли Ваша организация специально оборудованные помещения, такие как производственные,</w:t>
      </w:r>
    </w:p>
    <w:p>
      <w:pPr>
        <w:pStyle w:val="ConsPlusNonformat"/>
        <w:widowControl/>
        <w:rPr/>
      </w:pPr>
      <w:r>
        <w:rPr/>
        <w:t>торговые, складские и т.д. (без помещений, сданных в аренду, но включая используемые по договору</w:t>
      </w:r>
    </w:p>
    <w:p>
      <w:pPr>
        <w:pStyle w:val="ConsPlusNonformat"/>
        <w:widowControl/>
        <w:rPr/>
      </w:pPr>
      <w:r>
        <w:rPr/>
        <w:t>аренды) для осуществления предпринимательской деятельности по состоянию на конец 2010 года?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(52)  --&gt;│Укажите их общую площадь:    │ │ │ │ │ кв. метров  (54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Код по ОКЕИ: квадратны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з общей площади (строка 54) ┌─┬─┬─┬─┐                               метр - 05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т (53)    │укажите площадь арендуемых   │ │ │ │ │ кв. метров  (55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мещений:                   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здел 5. Инновационная деятель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1. Отметьте (знаком "X"), имела ли Ваша организация в течение 2010 года затраты на следующие</w:t>
      </w:r>
    </w:p>
    <w:p>
      <w:pPr>
        <w:pStyle w:val="ConsPlusNonformat"/>
        <w:widowControl/>
        <w:rPr/>
      </w:pPr>
      <w:r>
        <w:rPr/>
        <w:t>типы инноваци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хнологические инновации    - конечный результат инновационной деятельности в виде нового ли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совершенствованного продукта или услуги, внедренных на рынке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</w:t>
      </w:r>
      <w:r>
        <w:rPr/>
        <w:t>нового либо усовершенствованного способа производства (передач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(56)  │ │ нет (57)    услуг, используемых в практической деятельности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ркетинговые инновации      - реализованные новые или значительно улучшенные методы, охватыв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ущественные изменения в дизайне и упаковке товаров; использова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</w:t>
      </w:r>
      <w:r>
        <w:rPr/>
        <w:t>новых методов продаж и презентации товаров, работ, услуг, 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(58)  │ │ нет (59)    представления и продвижения на рынки сбыта; формирование нов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       </w:t>
      </w:r>
      <w:r>
        <w:rPr/>
        <w:t>ценовых стратеги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изационные инновации    - реализация нового метода в ведении бизнеса, организации рабоч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</w:t>
      </w:r>
      <w:r>
        <w:rPr/>
        <w:t>мест или организации внешних связей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(60)  │ │ нет (61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└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5</w:t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</w:t>
      </w:r>
      <w:r>
        <w:rPr/>
        <w:t>Образец   ┌─┐  Образец     ┌───┐  Образцы   ┌─┬─┬─┬─┬─┬─┬─┬─┬─┬─┐  Образец     ┌─┐  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│ ЭП-МП  нанесения │X│  исправления │-X-│  написания │1│2│3│4│5│6│7│8│9│0│  исправления │-│  │ 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</w:t>
      </w:r>
      <w:r>
        <w:rPr/>
        <w:t>метки:    └─┘  метки:      └───┘  цифр:     └─┴─┴─┴─┴─┴─┴─┴─┴─┴─┘  цифры:      └─┘  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здел 6. Сведения о территориально обособленных подраздел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1. Отметьте (знаком "X"), имелись ли в 2010 году структурные подразделения у Вашей</w:t>
      </w:r>
    </w:p>
    <w:p>
      <w:pPr>
        <w:pStyle w:val="ConsPlusNonformat"/>
        <w:widowControl/>
        <w:rPr/>
      </w:pPr>
      <w:r>
        <w:rPr/>
        <w:t>организации на территории других субъектов Российской Федерации (республик, краев, областей,</w:t>
      </w:r>
    </w:p>
    <w:p>
      <w:pPr>
        <w:pStyle w:val="ConsPlusNonformat"/>
        <w:widowControl/>
        <w:rPr/>
      </w:pPr>
      <w:r>
        <w:rPr/>
        <w:t>городов федерального значения) и муниципальных районов, городских округ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(62)   --&gt; Укажите сведения о территориально обособленных подразделениях (вопрос 6.2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т (63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2. Сведения о территориально обособленных подразделениях по итогам деятельности</w:t>
      </w:r>
    </w:p>
    <w:p>
      <w:pPr>
        <w:pStyle w:val="ConsPlusNonformat"/>
        <w:widowControl/>
        <w:rPr/>
      </w:pPr>
      <w:r>
        <w:rPr/>
        <w:t>в 2010 году (6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┬─────────┬─────────────────┬────────────┬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 │Местона- │  Код территории │Наименование│  Код по ОКВЭД   │    Средня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территориально │хождение │     по ОКТМО    │основного   │                 │  численнос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особленного │(почтовый│   (заполняется  │вида эконо- │                 │   работник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разделения │адрес -  │     органами    │мической де-│                 │ территориальн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актичес-│    статистики)  │ятельности  │                 │ обособлен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й)     │                 │по ОКВЭД    │                 │ подразделения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┼─────────────────┼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│    3    │        4        │      5     │        6        │        7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┼─────────────────┼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│         │┌─┬─┬─┬─┬─┬─┬─┬─┐│            │┌─┬─┬─┬─┬─┬─┬─┬─┐│    ┌─┬─┬─┐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└─┴─┴─┴─┴─┴─┴─┴─┘│</w:t>
      </w:r>
      <w:r>
        <w:rPr>
          <w:rFonts w:eastAsia="Courier New"/>
        </w:rPr>
        <w:t xml:space="preserve">            </w:t>
      </w:r>
      <w:r>
        <w:rPr/>
        <w:t>│└─┴─┴─┴─┴─┴─┴─┴─┘│</w:t>
      </w:r>
      <w:r>
        <w:rPr>
          <w:rFonts w:eastAsia="Courier New"/>
        </w:rPr>
        <w:t xml:space="preserve">    </w:t>
      </w:r>
      <w:r>
        <w:rPr/>
        <w:t>└─┴─┴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┼─────────────────┼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               │         │┌─┬─┬─┬─┬─┬─┬─┬─┐│            │┌─┬─┬─┬─┬─┬─┬─┬─┐│    ┌─┬─┬─┐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└─┴─┴─┴─┴─┴─┴─┴─┘│</w:t>
      </w:r>
      <w:r>
        <w:rPr>
          <w:rFonts w:eastAsia="Courier New"/>
        </w:rPr>
        <w:t xml:space="preserve">            </w:t>
      </w:r>
      <w:r>
        <w:rPr/>
        <w:t>│└─┴─┴─┴─┴─┴─┴─┴─┘│</w:t>
      </w:r>
      <w:r>
        <w:rPr>
          <w:rFonts w:eastAsia="Courier New"/>
        </w:rPr>
        <w:t xml:space="preserve">    </w:t>
      </w:r>
      <w:r>
        <w:rPr/>
        <w:t>└─┴─┴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┼─────────────────┼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               │         │┌─┬─┬─┬─┬─┬─┬─┬─┐│            │┌─┬─┬─┬─┬─┬─┬─┬─┐│    ┌─┬─┬─┐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└─┴─┴─┴─┴─┴─┴─┴─┘│</w:t>
      </w:r>
      <w:r>
        <w:rPr>
          <w:rFonts w:eastAsia="Courier New"/>
        </w:rPr>
        <w:t xml:space="preserve">            </w:t>
      </w:r>
      <w:r>
        <w:rPr/>
        <w:t>│└─┴─┴─┴─┴─┴─┴─┴─┘│</w:t>
      </w:r>
      <w:r>
        <w:rPr>
          <w:rFonts w:eastAsia="Courier New"/>
        </w:rPr>
        <w:t xml:space="preserve">    </w:t>
      </w:r>
      <w:r>
        <w:rPr/>
        <w:t>└─┴─┴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┴─────────┴─────────────────┴────────────┴─────────────────┴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 ответственное за предоставление статистической</w:t>
      </w:r>
    </w:p>
    <w:p>
      <w:pPr>
        <w:pStyle w:val="ConsPlusNonformat"/>
        <w:widowControl/>
        <w:rPr/>
      </w:pPr>
      <w:r>
        <w:rPr/>
        <w:t>информации (лицо, уполномоченное предоставлять статистическую</w:t>
      </w:r>
    </w:p>
    <w:p>
      <w:pPr>
        <w:pStyle w:val="ConsPlusNonformat"/>
        <w:widowControl/>
        <w:rPr/>
      </w:pPr>
      <w:r>
        <w:rPr/>
        <w:t>информацию от имени юридического лица)                            _______________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должность)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  "__" _______________ 2011 года  ____________</w:t>
      </w:r>
    </w:p>
    <w:p>
      <w:pPr>
        <w:pStyle w:val="ConsPlusNonformat"/>
        <w:widowControl/>
        <w:rPr/>
      </w:pPr>
      <w:r>
        <w:rPr/>
        <w:t>(номер контактного телефона с указанием кода города)   (дата составления документа)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└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Росстата от 13.11.2010 N 39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форма должна заполняться на специальных бланках Росстата. Образец формы см. в формате TIF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│ ЭП-ИП                                                                                      │ 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ФЕДЕРАЛЬНОЕ СТАТИСТИЧЕСКОЕ НАБЛЮДЕНИЕ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едование проводится в соответствии с Федеральным законом от 24 июля 2007 г. N 209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О развитии малого и среднего предпринимательства в Российской Федерации" и распоряж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авительства Российской Федерации от 14 февраля 2009 года N 201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ОНФИДЕНЦИАЛЬНОСТЬ ГАРАНТИРУЕТСЯ ПОЛУЧАТЕЛЕМ ИНФОРМАЦИИ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рушение порядка представления статистической информации, а равно представление недостове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тистической информации влечет ответственность, установленную статьей 13.19 Кодекс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едерации об административных правонарушениях от 30.12.2001 N 195-ФЗ, а также статьей 3 Зак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от 13.05.92 N 2761-1 "Об ответственности за нарушение порядка пред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сударственной статистической отчетност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МОЖНО ПРЕДОСТАВЛЕНИЕ В ЭЛЕКТРОННОМ ВИД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В соответствии со статьей 6 Федерального закона от 27.07.2006 N 152-ФЗ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О персональных данных" обработка персональных данных осуществляется для статистически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целей при условии обязательного обезличивания персональных данных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чтовый адрес индивидуального предприним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, имя, отчество индивидуального предприним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омер автоматизиров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брабо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Код формы по ОКУД│      └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601305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казом Росстата от 31.05.2010 N 206 утверждены Указания по заполнению</w:t>
      </w:r>
    </w:p>
    <w:p>
      <w:pPr>
        <w:pStyle w:val="ConsPlusNonformat"/>
        <w:widowControl/>
        <w:rPr/>
      </w:pPr>
      <w:r>
        <w:rPr/>
        <w:t>формы N 1-предприниматель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СВЕДЕНИЯ О ДЕЯТЕЛЬНОСТИ ИНДИВИДУАЛЬНОГО ПРЕДПРИНИМАТЕЛЯ за 2010 год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┬───────────────────┐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едоставляют:                  │       Сроки       ││          Форм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я   ││   N 1-предприниматель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┤└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ие лица, занимающиеся предпринимательской│    до 1 апрел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ью без образования юридического лица  │     2011 года     │      Приказ Росстат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ндивидуальные предприниматели):                │                   │   об утверждении форм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территориальный орган Росстата в субъекте    │                   │    от 31.12.2009 N 334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по установленному им адресу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Единовременная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┴───────────────────┘└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└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5</w:t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</w:t>
      </w:r>
      <w:r>
        <w:rPr/>
        <w:t>Образец   ┌─┐  Образец     ┌───┐  Образцы   ┌─┬─┬─┬─┬─┬─┬─┬─┬─┬─┐  Образец     ┌─┐  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│ ЭП-ИП  нанесения │X│  исправления │-X-│  написания │1│2│3│4│5│6│7│8│9│0│  исправления │-│  │ 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</w:t>
      </w:r>
      <w:r>
        <w:rPr/>
        <w:t>метки:    └─┘  метки:      └───┘  цифр:     └─┴─┴─┴─┴─┴─┴─┴─┴─┴─┘  цифры:      └─┘  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омер               ┌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автоматизированной 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бработки           └─┴─┴─┴─┴─┴─┴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од индивидуального предпринимател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├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┌─┬─┬─┬─┬─┬─┬─┬─┬─┬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КПО                      │ │ │ │ │ │ │ │ │ │ 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└─┴─┴─┴─┴─┴─┴─┴─┴─┴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┬─┬─┬─┬─┬─┬─┬─┬─┬─┬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НН                   │ │ │ │ │ │ │ │ │ │ │ │ 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┴─┴─┴─┴─┴─┴─┴─┴─┴─┴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┬─┬─┬─┬─┬─┬─┬─┬─┬─┬─┬─┬─┬─┬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ГРНИП          │ │ │ │ │ │ │ │ │ │ │ │ │ │ │ 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┴─┴─┴─┴─┴─┴─┴─┴─┴─┴─┴─┴─┴─┴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здел 1. Общие сведения о Вашем бизнес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ОСУЩЕСТВЛЯЛИ ли Вы предпринимательскую ДЕЯТЕЛЬНОСТЬ в 2010 г.?</w:t>
      </w:r>
    </w:p>
    <w:p>
      <w:pPr>
        <w:pStyle w:val="ConsPlusNonformat"/>
        <w:widowControl/>
        <w:rPr/>
      </w:pPr>
      <w:r>
        <w:rPr/>
        <w:t>(нужное отметьте знаком "X"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1.1. Если Вы не осуществляли в отчетном году      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        │ │ нет -&gt;   предпринимательской деятельности, работали        │ │ да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ли Вы в качестве наемного работника у другого     └─┘      -&gt; опрос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предпринимателя или юридического лица?            ┌─┐         закончен</w:t>
      </w:r>
    </w:p>
    <w:p>
      <w:pPr>
        <w:pStyle w:val="ConsPlusNonformat"/>
        <w:widowControl/>
        <w:jc w:val="both"/>
        <w:rPr/>
      </w:pPr>
      <w:r>
        <w:rPr/>
        <w:t>\/                          (отметьте знаком "X")                             │ │ нет</w:t>
      </w:r>
    </w:p>
    <w:p>
      <w:pPr>
        <w:pStyle w:val="ConsPlusNonformat"/>
        <w:widowControl/>
        <w:jc w:val="both"/>
        <w:rPr/>
      </w:pPr>
      <w:r>
        <w:rPr/>
        <w:t>переходите к вопросу 2                                                        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предприниматель выполняет работу только по найму у другого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ринимателя или юридического лица, то на вопрос 1 "Осуществляли ли Вы предприниматель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ь в отчетном году?" в отношении такой деятельности он должен ответить "нет". 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дивидуальный предприниматель, который является наемным работником у другого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ринимателя или юридического лица, кроме того, осуществляет предприниматель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ь самостоятельно, то в таком случае он заполняет настоящий бланк по всем пун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носительно деятельности собственного бизнес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ОСУЩЕСТВЛЯЛИ ли Вы в 2010 году ОСНОВНУЮ  предпринимательскую деятельность  В НАСЕЛЕННОМ ПУНКТЕ,</w:t>
      </w:r>
    </w:p>
    <w:p>
      <w:pPr>
        <w:pStyle w:val="ConsPlusNonformat"/>
        <w:widowControl/>
        <w:rPr/>
      </w:pPr>
      <w:r>
        <w:rPr/>
        <w:t>ГДЕ ВЫ ЗАРЕГИСТРИРОВАНЫ в качестве индивидуального предпринимателя?</w:t>
      </w:r>
    </w:p>
    <w:p>
      <w:pPr>
        <w:pStyle w:val="ConsPlusNonformat"/>
        <w:widowControl/>
        <w:rPr/>
      </w:pPr>
      <w:r>
        <w:rPr/>
        <w:t>(нужное отметьте знаком "X"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кажите адрес места осуществления Вашей основной предпринимат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ятельности</w:t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│ │ нет -&gt; │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убъект Российской Федерации (республика, край, область), населенный пунк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┬─┬─┬─┬─┬─┬─┬─┐</w:t>
      </w:r>
    </w:p>
    <w:p>
      <w:pPr>
        <w:pStyle w:val="ConsPlusNonformat"/>
        <w:widowControl/>
        <w:jc w:val="both"/>
        <w:rPr/>
      </w:pPr>
      <w:r>
        <w:rPr/>
        <w:t>Код территории по ОКТМО           │ │ │ │ │ │ │ │ │</w:t>
      </w:r>
    </w:p>
    <w:p>
      <w:pPr>
        <w:pStyle w:val="ConsPlusNonformat"/>
        <w:widowControl/>
        <w:jc w:val="both"/>
        <w:rPr/>
      </w:pPr>
      <w:r>
        <w:rPr/>
        <w:t>(предпринимателем не заполняется) └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ывать этот адрес следует только в случае, когда место осуществления осно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ринимательской деятельности расположено на территории другого населенного пункта, ч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еленного пункта Вашей регистрации. В свободное поле вписывается название республики, кр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ласти фактического места осуществления основной предпринимательской деятельности.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бора ответа "НЕТ" указываемый адрес не должен совпадать с адресом, указанным в реквиз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а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Отметьте, применялась ли Вами в 2010 году УПРОЩЕННАЯ СИСТЕМА НАЛОГООБЛОЖЕНИЯ?</w:t>
      </w:r>
    </w:p>
    <w:p>
      <w:pPr>
        <w:pStyle w:val="ConsPlusNonformat"/>
        <w:widowControl/>
        <w:rPr/>
      </w:pPr>
      <w:r>
        <w:rPr/>
        <w:t>(нужное отметьте знаком "X"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│ │ не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дел 2. Основные показатели работы Вашего бизне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Код по ОКЕИ: тысяча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с одним десятичным знаком после запятой) - 3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┬─┬─┬─┬─┬─┬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</w:t>
      </w:r>
      <w:r>
        <w:rPr/>
        <w:t>тыс. руб.</w:t>
      </w:r>
    </w:p>
    <w:p>
      <w:pPr>
        <w:pStyle w:val="ConsPlusNonformat"/>
        <w:widowControl/>
        <w:jc w:val="both"/>
        <w:rPr/>
      </w:pPr>
      <w:r>
        <w:rPr/>
        <w:t>4. Укажите ПРИМЕРНЫЙ объем ВЫРУЧКИ (с учетом налогов             │ │ │ │ │ │ │ │,│ │    (с одним</w:t>
      </w:r>
    </w:p>
    <w:p>
      <w:pPr>
        <w:pStyle w:val="ConsPlusNonformat"/>
        <w:widowControl/>
        <w:jc w:val="both"/>
        <w:rPr/>
      </w:pPr>
      <w:r>
        <w:rPr/>
        <w:t>и аналогичных обязательных платежей) от продажи товаров,         └─┴─┴─┴─┴─┴─┴─┘ └─┘    десяти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2010 году                                    знаком)</w:t>
      </w:r>
    </w:p>
    <w:p>
      <w:pPr>
        <w:pStyle w:val="ConsPlusNonformat"/>
        <w:widowControl/>
        <w:rPr/>
      </w:pPr>
      <w:r>
        <w:rPr/>
        <w:t>продукции, работ, услуг, полученной Вами в ---------</w:t>
      </w:r>
    </w:p>
    <w:p>
      <w:pPr>
        <w:pStyle w:val="ConsPlusNonformat"/>
        <w:widowControl/>
        <w:rPr/>
      </w:pPr>
      <w:r>
        <w:rPr/>
        <w:t>по всем видам предпринимательск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ывается общий объем всех поступлений, связанных с расчетами за проданные товары (рабо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луги) с учетом налогов (налог на добавленную стоимость, акцизов и др. аналогичных платежей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ъявленные покупателю (приобретателю) товаров (работ, услуг). В случае, 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дивидуальному предпринимателю оплата товаров (работ, услуг) поступила не денеж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ствами, то величина выручки определяется исходя из цены сделки. В случае, если невозмож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ановить стоимость полученных товаров (работ, услуг), то величина выручки определяетс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ходя из цен, которые обычно взимались за аналогичные товары (работы, услуги), продава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сравнимых обстоятельств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└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5</w:t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</w:t>
      </w:r>
      <w:r>
        <w:rPr/>
        <w:t>Образец   ┌─┐  Образец     ┌───┐  Образцы   ┌─┬─┬─┬─┬─┬─┬─┬─┬─┬─┐  Образец     ┌─┐  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│ ЭП-ИП  нанесения │X│  исправления │-X-│  написания │1│2│3│4│5│6│7│8│9│0│  исправления │-│  │ 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</w:t>
      </w:r>
      <w:r>
        <w:rPr/>
        <w:t>метки:    └─┘  метки:      └───┘  цифр:     └─┴─┴─┴─┴─┴─┴─┴─┴─┴─┘  цифры:      └─┘  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равоч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┬─┬─┬─┬─┬─┬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</w:t>
      </w:r>
      <w:r>
        <w:rPr/>
        <w:t>тыс. руб.</w:t>
      </w:r>
    </w:p>
    <w:p>
      <w:pPr>
        <w:pStyle w:val="ConsPlusNonformat"/>
        <w:widowControl/>
        <w:jc w:val="both"/>
        <w:rPr/>
      </w:pPr>
      <w:r>
        <w:rPr/>
        <w:t>4.1. Укажите ПРИМЕРНЫЙ объем ВЫРУЧКИ (с учетом налогов           │ │ │ │ │ │ │ │,│ │    (с одним</w:t>
      </w:r>
    </w:p>
    <w:p>
      <w:pPr>
        <w:pStyle w:val="ConsPlusNonformat"/>
        <w:widowControl/>
        <w:jc w:val="both"/>
        <w:rPr/>
      </w:pPr>
      <w:r>
        <w:rPr/>
        <w:t>и аналогичных обязательных платежей) от продажи товаров,         └─┴─┴─┴─┴─┴─┴─┘ └─┘    десяти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2009 году                                    знаком)</w:t>
      </w:r>
    </w:p>
    <w:p>
      <w:pPr>
        <w:pStyle w:val="ConsPlusNonformat"/>
        <w:widowControl/>
        <w:rPr/>
      </w:pPr>
      <w:r>
        <w:rPr/>
        <w:t>продукции, работ, услуг, полученной Вами в ---------</w:t>
      </w:r>
    </w:p>
    <w:p>
      <w:pPr>
        <w:pStyle w:val="ConsPlusNonformat"/>
        <w:widowControl/>
        <w:rPr/>
      </w:pPr>
      <w:r>
        <w:rPr/>
        <w:t>по всем видам предпринимательск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Код по ОКЕИ: процент (в целых числах) - 74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┬─┐</w:t>
      </w:r>
    </w:p>
    <w:p>
      <w:pPr>
        <w:pStyle w:val="ConsPlusNonformat"/>
        <w:widowControl/>
        <w:jc w:val="both"/>
        <w:rPr/>
      </w:pPr>
      <w:r>
        <w:rPr/>
        <w:t>4.2. Укажите примерную долю выручки, полученной в                     │ │ │ │     %</w:t>
      </w:r>
    </w:p>
    <w:p>
      <w:pPr>
        <w:pStyle w:val="ConsPlusNonformat"/>
        <w:widowControl/>
        <w:jc w:val="both"/>
        <w:rPr/>
      </w:pPr>
      <w:r>
        <w:rPr/>
        <w:t>2010 году от выполнения работ (услуг) по                              └─┴─┴─┘ (в целых</w:t>
      </w:r>
    </w:p>
    <w:p>
      <w:pPr>
        <w:pStyle w:val="ConsPlusNonformat"/>
        <w:widowControl/>
        <w:rPr/>
      </w:pPr>
      <w:r>
        <w:rPr/>
        <w:t>индивидуальным заказам населения, в общем объеме                               числах)</w:t>
      </w:r>
    </w:p>
    <w:p>
      <w:pPr>
        <w:pStyle w:val="ConsPlusNonformat"/>
        <w:widowControl/>
        <w:rPr/>
      </w:pPr>
      <w:r>
        <w:rPr/>
        <w:t>выручки (в %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казывается доля тех услуг, которые оказываются физическим лицам для их личного потребления (не</w:t>
      </w:r>
    </w:p>
    <w:p>
      <w:pPr>
        <w:pStyle w:val="ConsPlusNonformat"/>
        <w:widowControl/>
        <w:rPr/>
      </w:pPr>
      <w:r>
        <w:rPr/>
        <w:t>учитывается продажа всех видов продовольственных и непродовольственных товаров, услуги</w:t>
      </w:r>
    </w:p>
    <w:p>
      <w:pPr>
        <w:pStyle w:val="ConsPlusNonformat"/>
        <w:widowControl/>
        <w:rPr/>
      </w:pPr>
      <w:r>
        <w:rPr/>
        <w:t>общественного питания). Например, индивидуальный пошив одежды, обуви, ремонт бытовой техники,</w:t>
      </w:r>
    </w:p>
    <w:p>
      <w:pPr>
        <w:pStyle w:val="ConsPlusNonformat"/>
        <w:widowControl/>
        <w:rPr/>
      </w:pPr>
      <w:r>
        <w:rPr/>
        <w:t>транспортных средств, строительство и ремонт индивидуальных домов, парикмахерские услуги,</w:t>
      </w:r>
    </w:p>
    <w:p>
      <w:pPr>
        <w:pStyle w:val="ConsPlusNonformat"/>
        <w:widowControl/>
        <w:rPr/>
      </w:pPr>
      <w:r>
        <w:rPr/>
        <w:t>перевозка пассажиров, их багажа, репетиторство, оказание медицинских услуг и т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Приведите подробное наименование фактически осуществляемых Вами ВИДОВ ЭКОНОМИЧЕСКОЙ</w:t>
      </w:r>
    </w:p>
    <w:p>
      <w:pPr>
        <w:pStyle w:val="ConsPlusNonformat"/>
        <w:widowControl/>
        <w:rPr/>
      </w:pPr>
      <w:r>
        <w:rPr/>
        <w:t>ДЕЯТЕЛЬНОСТИ В 2010 г.: какую продукцию или услугу Вы производили в 2010 году?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пример: "производство мясных консервов",          5.1. Оцените примерную ДОЛЮ ВЫРУЧКИ,</w:t>
      </w:r>
    </w:p>
    <w:p>
      <w:pPr>
        <w:pStyle w:val="ConsPlusNonformat"/>
        <w:widowControl/>
        <w:rPr/>
      </w:pPr>
      <w:r>
        <w:rPr/>
        <w:t>"пошив платьев", "розничная торговля овощами",      полученной от указанного вида экономической</w:t>
      </w:r>
    </w:p>
    <w:p>
      <w:pPr>
        <w:pStyle w:val="ConsPlusNonformat"/>
        <w:widowControl/>
        <w:rPr/>
      </w:pPr>
      <w:r>
        <w:rPr/>
        <w:t>"оптовая торговля строительными материалами",       деятельности, в ОБЩЕМ объеме выручки</w:t>
      </w:r>
    </w:p>
    <w:p>
      <w:pPr>
        <w:pStyle w:val="ConsPlusNonformat"/>
        <w:widowControl/>
        <w:rPr/>
      </w:pPr>
      <w:r>
        <w:rPr/>
        <w:t>"перевозки грузов", "выращивание зерновых           2010 года (в %, в целых числах)</w:t>
      </w:r>
    </w:p>
    <w:p>
      <w:pPr>
        <w:pStyle w:val="ConsPlusNonformat"/>
        <w:widowControl/>
        <w:rPr/>
      </w:pPr>
      <w:r>
        <w:rPr/>
        <w:t>культур", "разведение свиней" и т.д.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┌─┬─┬─┐</w:t>
      </w:r>
      <w:r>
        <w:rPr>
          <w:rFonts w:eastAsia="Courier New"/>
        </w:rPr>
        <w:t xml:space="preserve">   </w:t>
      </w:r>
      <w:r>
        <w:rPr/>
        <w:t>┌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&gt;               │ │ │ │ % │ │ │ │ │ │ │ │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┘</w:t>
      </w:r>
      <w:r>
        <w:rPr>
          <w:rFonts w:eastAsia="Courier New"/>
        </w:rPr>
        <w:t xml:space="preserve">                  </w:t>
      </w:r>
      <w:r>
        <w:rPr/>
        <w:t>└─┴─┴─┘</w:t>
      </w:r>
      <w:r>
        <w:rPr>
          <w:rFonts w:eastAsia="Courier New"/>
        </w:rPr>
        <w:t xml:space="preserve">   </w:t>
      </w:r>
      <w:r>
        <w:rPr/>
        <w:t>└─┴─┴─┴─┴─┴─┴─┴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  </w:t>
      </w:r>
      <w:r>
        <w:rPr/>
        <w:t>┌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&gt;                 │ │ │ % │ │ │ │ │ │ │ │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┘</w:t>
      </w:r>
      <w:r>
        <w:rPr>
          <w:rFonts w:eastAsia="Courier New"/>
        </w:rPr>
        <w:t xml:space="preserve">                    </w:t>
      </w:r>
      <w:r>
        <w:rPr/>
        <w:t>└─┴─┘</w:t>
      </w:r>
      <w:r>
        <w:rPr>
          <w:rFonts w:eastAsia="Courier New"/>
        </w:rPr>
        <w:t xml:space="preserve">   </w:t>
      </w:r>
      <w:r>
        <w:rPr/>
        <w:t>└─┴─┴─┴─┴─┴─┴─┴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  </w:t>
      </w:r>
      <w:r>
        <w:rPr/>
        <w:t>┌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&gt;                 │ │ │ % │ │ │ │ │ │ │ │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┘</w:t>
      </w:r>
      <w:r>
        <w:rPr>
          <w:rFonts w:eastAsia="Courier New"/>
        </w:rPr>
        <w:t xml:space="preserve">                    </w:t>
      </w:r>
      <w:r>
        <w:rPr/>
        <w:t>└─┴─┘</w:t>
      </w:r>
      <w:r>
        <w:rPr>
          <w:rFonts w:eastAsia="Courier New"/>
        </w:rPr>
        <w:t xml:space="preserve">   </w:t>
      </w:r>
      <w:r>
        <w:rPr/>
        <w:t>└─┴─┴─┴─┴─┴─┴─┴─┘</w:t>
      </w:r>
    </w:p>
    <w:p>
      <w:pPr>
        <w:pStyle w:val="ConsPlusNonformat"/>
        <w:widowControl/>
        <w:rPr/>
      </w:pPr>
      <w:r>
        <w:rPr/>
        <w:t>См. пункт 2 Указаний по заполнению формы.                              Код по ОКВЭ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редпринимателем не заполняетс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Укажите конкретные ВИДЫ ПРОМЫШЛЕННОЙ и (или) СЕЛЬСКОХОЗЯЙСТВЕННОЙ ПРОДУКЦИИ и ОБЪЕМЫ</w:t>
      </w:r>
    </w:p>
    <w:p>
      <w:pPr>
        <w:pStyle w:val="ConsPlusNonformat"/>
        <w:widowControl/>
        <w:rPr/>
      </w:pPr>
      <w:r>
        <w:rPr/>
        <w:t>ПРОИЗВОДСТВА (строка 6.1)</w:t>
      </w:r>
    </w:p>
    <w:p>
      <w:pPr>
        <w:pStyle w:val="ConsPlusNonformat"/>
        <w:widowControl/>
        <w:rPr/>
      </w:pPr>
      <w:r>
        <w:rPr/>
        <w:t>Например: "консервы мясные (мясосодержащие), условных банок", "платья, сарафаны женские и для</w:t>
      </w:r>
    </w:p>
    <w:p>
      <w:pPr>
        <w:pStyle w:val="ConsPlusNonformat"/>
        <w:widowControl/>
        <w:rPr/>
      </w:pPr>
      <w:r>
        <w:rPr/>
        <w:t>девочек из хлопчатобумажных тканей, штук", "изделия хлебобулочные недлительного хранения, кг",</w:t>
      </w:r>
    </w:p>
    <w:p>
      <w:pPr>
        <w:pStyle w:val="ConsPlusNonformat"/>
        <w:widowControl/>
        <w:rPr/>
      </w:pPr>
      <w:r>
        <w:rPr/>
        <w:t>"пшеница, центнеров", "яйца, тысяч штук" и тому подобно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──────────────┬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│    Наименование единиц    │ Фактически │  Коды (предпринимателем не заполняютс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дукции  │   измерения (шт., тонн,   │произведено │                    &lt;1&gt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л. банок, декалитров и  │за 2010 год ├──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т.д.)           │            │     продукции по ОКПД     │   единиц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змер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ОКЕИ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┼────────────┼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  │              2            │      3     │             4             │      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┼────────────┼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┐│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┘│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┼────────────┼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┐│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┘│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┼────────────┼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┐│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┘│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┼────────────┼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┐│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┘│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┼────────────┼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┐│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┘│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──────────────┴────────────┴───────────────────────────┴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Заполняется территориальным органом Росста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м. пункт 3 Указаний по заполнению форм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└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5</w:t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</w:t>
      </w:r>
      <w:r>
        <w:rPr/>
        <w:t>Образец   ┌─┐  Образец     ┌───┐  Образцы   ┌─┬─┬─┬─┬─┬─┬─┬─┬─┬─┐  Образец     ┌─┐  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│ ЭП-ИП  нанесения │X│  исправления │-X-│  написания │1│2│3│4│5│6│7│8│9│0│  исправления │-│  │ 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</w:t>
      </w:r>
      <w:r>
        <w:rPr/>
        <w:t>метки:    └─┘  метки:      └───┘  цифр:     └─┴─┴─┴─┴─┴─┴─┴─┴─┴─┘  цифры:      └─┘  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омер               ┌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автоматизированной 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бработки           └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Если Вы занимались в 2010 году ПЕРЕВОЗКОЙ грузов и/или пассажиров на коммерческой основе (за</w:t>
      </w:r>
    </w:p>
    <w:p>
      <w:pPr>
        <w:pStyle w:val="ConsPlusNonformat"/>
        <w:widowControl/>
        <w:rPr/>
      </w:pPr>
      <w:r>
        <w:rPr/>
        <w:t>плату), ответьте на вопрос 7. Если Вы не занимались перевозкой грузов/пассажиров на коммерческой</w:t>
      </w:r>
    </w:p>
    <w:p>
      <w:pPr>
        <w:pStyle w:val="ConsPlusNonformat"/>
        <w:widowControl/>
        <w:rPr/>
      </w:pPr>
      <w:r>
        <w:rPr/>
        <w:t>основе, переходите к вопросу 8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Укажите количество грузового и пассажирского автотранспорта, имеющегося в Вашем распоряжении</w:t>
      </w:r>
    </w:p>
    <w:p>
      <w:pPr>
        <w:pStyle w:val="ConsPlusNonformat"/>
        <w:widowControl/>
        <w:rPr/>
      </w:pPr>
      <w:r>
        <w:rPr/>
        <w:t>на конец 2010 года (собственного, но без сданного в аренду, используемого по договору лизинга</w:t>
      </w:r>
    </w:p>
    <w:p>
      <w:pPr>
        <w:pStyle w:val="ConsPlusNonformat"/>
        <w:widowControl/>
        <w:rPr/>
      </w:pPr>
      <w:r>
        <w:rPr/>
        <w:t>и/или аренды, личного автотранспорта водителей, принятых на работу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</w:p>
    <w:p>
      <w:pPr>
        <w:pStyle w:val="ConsPlusNonformat"/>
        <w:widowControl/>
        <w:jc w:val="both"/>
        <w:rPr/>
      </w:pPr>
      <w:r>
        <w:rPr/>
        <w:t>Грузоперевозящие автомобили     │ │ │ │   штук (7.1)            Код по ОКЕИ: штук - 79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┐</w:t>
      </w:r>
    </w:p>
    <w:p>
      <w:pPr>
        <w:pStyle w:val="ConsPlusNonformat"/>
        <w:widowControl/>
        <w:jc w:val="both"/>
        <w:rPr/>
      </w:pPr>
      <w:r>
        <w:rPr/>
        <w:t>Пассажирские автобусы           │ │ │ │   штук (7.2)            Код по ОКЕИ: штук - 796</w:t>
      </w:r>
    </w:p>
    <w:p>
      <w:pPr>
        <w:pStyle w:val="ConsPlusNonformat"/>
        <w:widowControl/>
        <w:jc w:val="both"/>
        <w:rPr/>
      </w:pPr>
      <w:r>
        <w:rPr/>
        <w:t>(включая микроавтобусы)         └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цените количество перевозимых грузов и пассажиров на коммерческой 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за плату) и дальность перевозки за типичную неделю декабря 2010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Код по ОКЕИ: тонна (с одним десятичным знаком) - 16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километр (с одним десятичным знаком) - 00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человек (в целых числах) - 792</w:t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──────────────┬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         Наименование показателей             │    Единица     │  За типичную недел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ки│                                                 │   измерения    │  декабря 2010 года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┼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         2                        │       3        │          4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┼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3  │Перевезено грузов                                │     тонна      │      ┌─┬─┬─┬─┐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┴─┴─┴─┘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┼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4  │Средняя дальность перевозки грузов               │       км       │      ┌─┬─┬─┬─┐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┴─┴─┴─┘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┼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5  │Перевезено пассажиров на маршрутах общего        │    человек     │      ┌─┬─┬─┬─┐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ьзования                                      │                │      │ │ │ │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┴─┴─┴─┘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┼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6  │Средняя длина маршрута общего пользования        │       км       │      ┌─┬─┬─┬─┐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┴─┴─┴─┘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──────────────────────┴────────────────┴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о строке 7.3 показывается объем перевезенных грузов, который отражается в транспортной</w:t>
      </w:r>
    </w:p>
    <w:p>
      <w:pPr>
        <w:pStyle w:val="ConsPlusNonformat"/>
        <w:widowControl/>
        <w:rPr/>
      </w:pPr>
      <w:r>
        <w:rPr/>
        <w:t>документации отчитывающегося предпринимателя. Определение массы штучных (станки, холодильники</w:t>
      </w:r>
    </w:p>
    <w:p>
      <w:pPr>
        <w:pStyle w:val="ConsPlusNonformat"/>
        <w:widowControl/>
        <w:rPr/>
      </w:pPr>
      <w:r>
        <w:rPr/>
        <w:t>и т.п.), длинномерных, а также объемных грузов (дрова, песок, щебень и т.п.) производится путем</w:t>
      </w:r>
    </w:p>
    <w:p>
      <w:pPr>
        <w:pStyle w:val="ConsPlusNonformat"/>
        <w:widowControl/>
        <w:rPr/>
      </w:pPr>
      <w:r>
        <w:rPr/>
        <w:t>частичного взвешивания или умножения на массу единицы, которые указываются в технической</w:t>
      </w:r>
    </w:p>
    <w:p>
      <w:pPr>
        <w:pStyle w:val="ConsPlusNonformat"/>
        <w:widowControl/>
        <w:rPr/>
      </w:pPr>
      <w:r>
        <w:rPr/>
        <w:t>документ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Сколько человек в среднем работало в Вашем бизнесе в 2010 году: ПАРТНЕРОВ, ПОМОГАЮЩИХ ЧЛЕНОВ</w:t>
      </w:r>
    </w:p>
    <w:p>
      <w:pPr>
        <w:pStyle w:val="ConsPlusNonformat"/>
        <w:widowControl/>
        <w:rPr/>
      </w:pPr>
      <w:r>
        <w:rPr/>
        <w:t>СЕМЬИ, НАЕМНЫХ РАБОТНИКОВ?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Код по ОКЕИ: человек - 7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8.1. партнеры        8.2. помогающие члены семьи          8.3. наемные работни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┌─┬─┬─┐</w:t>
      </w:r>
      <w:r>
        <w:rPr>
          <w:rFonts w:eastAsia="Courier New"/>
        </w:rPr>
        <w:t xml:space="preserve">                    </w:t>
      </w:r>
      <w:r>
        <w:rPr/>
        <w:t>┌─┬─┬─┐</w:t>
      </w:r>
      <w:r>
        <w:rPr>
          <w:rFonts w:eastAsia="Courier New"/>
        </w:rPr>
        <w:t xml:space="preserve">                           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чел.               └─┴─┴─┘ чел.                       └─┴─┴─┴─┘ че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ртнерами (8.1) являются лица, участвующие в деле на условиях имущественного или иного вклада</w:t>
      </w:r>
    </w:p>
    <w:p>
      <w:pPr>
        <w:pStyle w:val="ConsPlusNonformat"/>
        <w:widowControl/>
        <w:rPr/>
      </w:pPr>
      <w:r>
        <w:rPr/>
        <w:t>и выполняющие в этом деле определенную работу. Помогающие члены семьи (8.2) - лица, которые</w:t>
      </w:r>
    </w:p>
    <w:p>
      <w:pPr>
        <w:pStyle w:val="ConsPlusNonformat"/>
        <w:widowControl/>
        <w:rPr/>
      </w:pPr>
      <w:r>
        <w:rPr/>
        <w:t>работают в качестве помогающих в деле, принадлежащем члену домашнего хозяйства или родственнику.</w:t>
      </w:r>
    </w:p>
    <w:p>
      <w:pPr>
        <w:pStyle w:val="ConsPlusNonformat"/>
        <w:widowControl/>
        <w:rPr/>
      </w:pPr>
      <w:r>
        <w:rPr/>
        <w:t>Наемные работники (8.3) - это лица, которые выполняют работу по найму за вознаграждение</w:t>
      </w:r>
    </w:p>
    <w:p>
      <w:pPr>
        <w:pStyle w:val="ConsPlusNonformat"/>
        <w:widowControl/>
        <w:rPr/>
      </w:pPr>
      <w:r>
        <w:rPr/>
        <w:t>(деньгами, натурой) на основании письменного договора или устной договорен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└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5</w:t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</w:t>
      </w:r>
      <w:r>
        <w:rPr/>
        <w:t>Образец   ┌─┐  Образец     ┌───┐  Образцы   ┌─┬─┬─┬─┬─┬─┬─┬─┬─┬─┐  Образец     ┌─┐  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│ ЭП-ИП  нанесения │X│  исправления │-X-│  написания │1│2│3│4│5│6│7│8│9│0│  исправления │-│  │ 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</w:t>
      </w:r>
      <w:r>
        <w:rPr/>
        <w:t>метки:    └─┘  метки:      └───┘  цифр:     └─┴─┴─┴─┴─┴─┴─┴─┴─┴─┘  цифры:      └─┘  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здел 3. Основные средства, специально оборудованные помещ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мущество Вашего бизне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Основные средства, используемые для предпринимательской деятельности, и затраты на их создание</w:t>
      </w:r>
    </w:p>
    <w:p>
      <w:pPr>
        <w:pStyle w:val="ConsPlusNonformat"/>
        <w:widowControl/>
        <w:rPr/>
      </w:pPr>
      <w:r>
        <w:rPr/>
        <w:t>и приобретение (объекты, принадлежащие предпринимателю, членам его семьи, но не используемые ими</w:t>
      </w:r>
    </w:p>
    <w:p>
      <w:pPr>
        <w:pStyle w:val="ConsPlusNonformat"/>
        <w:widowControl/>
        <w:rPr/>
      </w:pPr>
      <w:r>
        <w:rPr/>
        <w:t>полностью или частично в предпринимательской деятельности - жилые здания, части зданий</w:t>
      </w:r>
    </w:p>
    <w:p>
      <w:pPr>
        <w:pStyle w:val="ConsPlusNonformat"/>
        <w:widowControl/>
        <w:rPr/>
      </w:pPr>
      <w:r>
        <w:rPr/>
        <w:t>(помещения), транспортные средства, и т.д. - в этом разделе формы не отражаются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Код по ОКЕИ: тысяча рублей - 384</w:t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┬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  Наименование     │Затраты, осуществленные в 2010 году│ Наличие собственных основ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ки│     показателей      │на приобретение и создание основных│  средств на конец 2010 г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 (без НДС и аналогичных   │  по стоимости приобрет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латежей)             │    с учетом ее измен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в результате достройк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одернизации, и т.д.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без вычета износа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2           │                 3                 │              4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1  │Всего                 │           ┌─┬─┬─┬─┬─┬─┐           │         ┌─┬─┬─┬─┬─┬─┐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┴─┴─┴─┴─┴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┴─┴─┴─┴─┴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2  │из них;               │           ┌─┬─┬─┬─┬─┬─┐           │         ┌─┬─┬─┬─┬─┬─┐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дания, части зданий  │           │ │ │ │ │ │ │           │         │ │ │ │ │ │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омещения)           │           └─┴─┴─┴─┴─┴─┘           │         └─┴─┴─┴─┴─┴─┘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3  │сооружения            │           ┌─┬─┬─┬─┬─┬─┐           │         ┌─┬─┬─┬─┬─┬─┐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┴─┴─┴─┴─┴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┴─┴─┴─┴─┴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4  │машины и оборудование │           ┌─┬─┬─┬─┬─┬─┐           │         ┌─┬─┬─┬─┬─┬─┐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┴─┴─┴─┴─┴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┴─┴─┴─┴─┴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┼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5  │транспортные средства │           ┌─┬─┬─┬─┬─┬─┐           │         ┌─┬─┬─┬─┬─┬─┐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┴─┴─┴─┴─┴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┴─┴─┴─┴─┴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┴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м. пункт 5 Указаний по заполнению форм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основным средствам относятся объекты, используемые неоднократно или постоянно в течение</w:t>
      </w:r>
    </w:p>
    <w:p>
      <w:pPr>
        <w:pStyle w:val="ConsPlusNonformat"/>
        <w:widowControl/>
        <w:rPr/>
      </w:pPr>
      <w:r>
        <w:rPr/>
        <w:t>длительного периода, не менее одного года, для производства товаров, оказания рыночных и</w:t>
      </w:r>
    </w:p>
    <w:p>
      <w:pPr>
        <w:pStyle w:val="ConsPlusNonformat"/>
        <w:widowControl/>
        <w:rPr/>
      </w:pPr>
      <w:r>
        <w:rPr/>
        <w:t>нерыночных услуг, для управленческих нужд либо для предоставления другим организациям за плату</w:t>
      </w:r>
    </w:p>
    <w:p>
      <w:pPr>
        <w:pStyle w:val="ConsPlusNonformat"/>
        <w:widowControl/>
        <w:rPr/>
      </w:pPr>
      <w:r>
        <w:rPr/>
        <w:t>во временное владение и пользование или во временное пользование, стоимостью более 20 тыс. руб.</w:t>
      </w:r>
    </w:p>
    <w:p>
      <w:pPr>
        <w:pStyle w:val="ConsPlusNonformat"/>
        <w:widowControl/>
        <w:rPr/>
      </w:pPr>
      <w:r>
        <w:rPr/>
        <w:t>Не отражаются затраты на земельные участки, объекты природопользования (вода, недра и другие</w:t>
      </w:r>
    </w:p>
    <w:p>
      <w:pPr>
        <w:pStyle w:val="ConsPlusNonformat"/>
        <w:widowControl/>
        <w:rPr/>
      </w:pPr>
      <w:r>
        <w:rPr/>
        <w:t>природные ресурсы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. Имеете ли Вы специально оборудованные помещения, такие как производственные, торговые,</w:t>
      </w:r>
    </w:p>
    <w:p>
      <w:pPr>
        <w:pStyle w:val="ConsPlusNonformat"/>
        <w:widowControl/>
        <w:rPr/>
      </w:pPr>
      <w:r>
        <w:rPr/>
        <w:t>складские и т.д. (без помещений, сданных в аренду, но включая используемые по договору аренды)</w:t>
      </w:r>
    </w:p>
    <w:p>
      <w:pPr>
        <w:pStyle w:val="ConsPlusNonformat"/>
        <w:widowControl/>
        <w:rPr/>
      </w:pPr>
      <w:r>
        <w:rPr/>
        <w:t>для осуществления предпринимательской деятельности по состоянию на конец 2010 года?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Код по ОКЕИ: квадратный метр - 055</w:t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(10.1)  -&gt;│        Укажите их общую площадь:        │ │ │ │ │ кв. метров (10.3)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т (10.2)   │        Из общей площади (строка 10.3)   │ │ │ │ │ кв. метров (10.4)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укажите площадь арендуемых       └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омещени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принимателем указываются сведения о специально оборудованных помещениях, в которых им</w:t>
      </w:r>
    </w:p>
    <w:p>
      <w:pPr>
        <w:pStyle w:val="ConsPlusNonformat"/>
        <w:widowControl/>
        <w:rPr/>
      </w:pPr>
      <w:r>
        <w:rPr/>
        <w:t>осуществлялась фактическая предпринимательская деятельность. Помещением считается здание, часть</w:t>
      </w:r>
    </w:p>
    <w:p>
      <w:pPr>
        <w:pStyle w:val="ConsPlusNonformat"/>
        <w:widowControl/>
        <w:rPr/>
      </w:pPr>
      <w:r>
        <w:rPr/>
        <w:t>здания, используемые для предпринимательской деятельности. К ним относятся помещения по</w:t>
      </w:r>
    </w:p>
    <w:p>
      <w:pPr>
        <w:pStyle w:val="ConsPlusNonformat"/>
        <w:widowControl/>
        <w:rPr/>
      </w:pPr>
      <w:r>
        <w:rPr/>
        <w:t>производству продукции, павильоны, кафе, бары, закусочные, станции техобслуживания, помещения</w:t>
      </w:r>
    </w:p>
    <w:p>
      <w:pPr>
        <w:pStyle w:val="ConsPlusNonformat"/>
        <w:widowControl/>
        <w:rPr/>
      </w:pPr>
      <w:r>
        <w:rPr/>
        <w:t>магазинов, бытового обслуживания, офисы и т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ажданин, осуществляющий</w:t>
      </w:r>
    </w:p>
    <w:p>
      <w:pPr>
        <w:pStyle w:val="ConsPlusNonformat"/>
        <w:widowControl/>
        <w:rPr/>
      </w:pPr>
      <w:r>
        <w:rPr/>
        <w:t>предпринимательскую деятельность</w:t>
      </w:r>
    </w:p>
    <w:p>
      <w:pPr>
        <w:pStyle w:val="ConsPlusNonformat"/>
        <w:widowControl/>
        <w:rPr/>
      </w:pPr>
      <w:r>
        <w:rPr/>
        <w:t>без образования юридического лица,</w:t>
      </w:r>
    </w:p>
    <w:p>
      <w:pPr>
        <w:pStyle w:val="ConsPlusNonformat"/>
        <w:widowControl/>
        <w:rPr/>
      </w:pPr>
      <w:r>
        <w:rPr/>
        <w:t>или лицо, уполномоченное предоставлять</w:t>
      </w:r>
    </w:p>
    <w:p>
      <w:pPr>
        <w:pStyle w:val="ConsPlusNonformat"/>
        <w:widowControl/>
        <w:rPr/>
      </w:pPr>
      <w:r>
        <w:rPr/>
        <w:t>статистическую информацию от его имени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  "__" ___________________ 2011 года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омер контактного телефона)          (дата составления документа)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└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4:00Z</dcterms:created>
  <dc:creator>analit8</dc:creator>
  <dc:description/>
  <cp:keywords/>
  <dc:language>en-US</dc:language>
  <cp:lastModifiedBy>radio</cp:lastModifiedBy>
  <dcterms:modified xsi:type="dcterms:W3CDTF">2011-01-18T07:24:00Z</dcterms:modified>
  <cp:revision>2</cp:revision>
  <dc:subject/>
  <dc:title>МИНИСТЕРСТВО ЭКОНОМИЧЕСКОГО РАЗВИТИЯ РОССИЙСКОЙ ФЕДЕРАЦИИ</dc:title>
</cp:coreProperties>
</file>